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入校集体户证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区公安分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校教师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C00000"/>
          <w:sz w:val="32"/>
          <w:szCs w:val="32"/>
          <w:u w:val="single"/>
          <w:lang w:val="en-US" w:eastAsia="zh-CN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性别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于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到我校工作，于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与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性别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 xml:space="preserve">XXX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登记结婚，于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政策内生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C00000"/>
          <w:sz w:val="32"/>
          <w:szCs w:val="32"/>
          <w:u w:val="single"/>
          <w:lang w:val="en-US" w:eastAsia="zh-CN"/>
        </w:rPr>
        <w:t>子（女）：姓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性别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身份证号码： 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 xml:space="preserve">XXX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其在广州市没有房产，现同意其一家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户口迁入我校集体户地址：广州市白云区广花二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望予以办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卫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C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C00000"/>
          <w:sz w:val="32"/>
          <w:szCs w:val="32"/>
          <w:u w:val="single"/>
          <w:lang w:val="en-US" w:eastAsia="zh-CN"/>
        </w:rPr>
        <w:t>填写说明：如有随迁家属，请按照实际随迁的家属情况具体填写以上内容。在打印时请将此说明删除后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MLIN</cp:lastModifiedBy>
  <cp:lastPrinted>2021-05-31T16:04:00Z</cp:lastPrinted>
  <dcterms:modified xsi:type="dcterms:W3CDTF">2021-12-15T08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03EA67C8E43B29A2177B043E8BD08</vt:lpwstr>
  </property>
  <property fmtid="{D5CDD505-2E9C-101B-9397-08002B2CF9AE}" pid="3" name="KSOProductBuildVer">
    <vt:lpwstr>2052-11.1.0.11115</vt:lpwstr>
  </property>
</Properties>
</file>